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探索中国传统美学与现代魅力融合的艺术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：探索中国传统美学与现代魅力融合的艺术风景</w:t>
      </w:r>
      <w:r>
        <w:rPr>
          <w:sz w:val="32"/>
          <w:szCs w:val="32"/>
        </w:rPr>
        <w:t>&lt;/p&gt;&lt;p&gt;&lt;img src="/static-img/NOP1dDk2Qabdwzn2bldckAjpWiCK9pvPAYQdDsZd0z21BZUedq0quaWGpevyICQi.jpg"&gt;&lt;/p&gt;&lt;p&gt;</w:t>
      </w:r>
      <w:r>
        <w:rPr>
          <w:sz w:val="32"/>
          <w:szCs w:val="32"/>
        </w:rPr>
        <w:t>在浩瀚的时间长河中，中国文化以其独特而深邃的内涵和广博的视野，孕育了无数璀璨如星辰般灿烂的人文宝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对中国传统美学的一种赞颂，更是对当代艺术创作实践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国色”这个概念，它代表着一种根植于中华民族血脉中的独特审美观念。在中国古典绘画、书法、雕塑等艺术形式中，“国色”体现为一幅幅描绘自然之美、人物之雅致和精神之高尚的情景。这些作品不仅展现了作者对于自然界和人类形象的精细观察，更重要的是，它们承载着丰富的人文情怀，是一种文化自信与民族自豪感的体现。</w:t>
      </w:r>
      <w:r>
        <w:rPr>
          <w:sz w:val="32"/>
          <w:szCs w:val="32"/>
        </w:rPr>
        <w:t>&lt;/p&gt;&lt;p&gt;&lt;img src="/static-img/bTyEvE1iHtuWcwOlyppa3AjpWiCK9pvPAYQdDsZd0z3N8ZvKhit03lLJnGnl6SpB7D9Egib4Q-m9NpYffbncRvTTLBRvGhgdxxOrFF-qYpnCDvpPGXJZrCH4_1chntq-8e2EvFOOs0XJb7Ay0cDdWxA0GX9RfwQSbWbxc22QtZy12gcGLM6Tpc4MPO3_rRrYjBdJ-CYErptMhcxXkUK75wP2bce6fm5Dav112m-rp_8.jpg"&gt;&lt;/p&gt;&lt;p&gt;</w:t>
      </w:r>
      <w:r>
        <w:rPr>
          <w:sz w:val="32"/>
          <w:szCs w:val="32"/>
        </w:rPr>
        <w:t>其次，“生香”则指的是生命力的活力与鲜艳。它不仅可以用来描述植物或花朵散发出的芳香，也可以比喻人的青春活力和精神光彩。在历史上，如唐朝诗人杜甫所谓“诗酒江湖间”，这样的生活态度正是“生香”的最佳诠释。而在现代社会，这种追求健康快乐生活方式也成为了年轻一代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笑佳人”则是一种表达愉悦心情与欢颜笑容之间关系最为密切的情境。这背后蕴含的是一种对生命本质喜悦的心态，以及面对困难时坚韧不拔的心志。在古代文学作品中，如宋词家柳永笔下的“曲终人散晓音未断”，以及明清时期的小说家曹雪芹笔下贾宝玉那样的性格，都充分展现了这种理想化的人物形象。</w:t>
      </w:r>
      <w:r>
        <w:rPr>
          <w:sz w:val="32"/>
          <w:szCs w:val="32"/>
        </w:rPr>
        <w:t>&lt;/p&gt;&lt;p&gt;&lt;img src="/static-img/pZTqb7AvZLj7Mg_7DV5MDgjpWiCK9pvPAYQdDsZd0z3N8ZvKhit03lLJnGnl6SpB7D9Egib4Q-m9NpYffbncRvTTLBRvGhgdxxOrFF-qYpnCDvpPGXJZrCH4_1chntq-8e2EvFOOs0XJb7Ay0cDdWxA0GX9RfwQSbWbxc22QtZy12gcGLM6Tpc4MPO3_rRrYjBdJ-CYErptMhcxXkUK75wP2bce6fm5Dav112m-rp_8.jpg"&gt;&lt;/p&gt;&lt;p&gt;</w:t>
      </w:r>
      <w:r>
        <w:rPr>
          <w:sz w:val="32"/>
          <w:szCs w:val="32"/>
        </w:rPr>
        <w:t>此外，当今社会，随着科技发展和国际交流频繁，对外部世界越来越开放，我们应当如何将这份悠久而深厚的传统文化融入到新的时代背景中？答案可能在于创新，而非简单模仿。在电影制作领域，比如王家卫导演那样，以《花样年华》、《阿飞正传》等作品，将香港电影业推向世界舞台，同时又没有忘记自身文化底蕴；同样，在音乐领域，一些歌手通过结合西方旋律与东方哲理，为我们带来了全新的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建筑设计领域，无论是北京故宫还是上海申城，每一处建筑都有其独特的地方特色，它们不仅反映了当地人民的生活习惯，还展示了一种集约化、高效利用空间资源并且注重环境保护的手段。这种集儒释道佛三教精髓于一身，并融入现代都市规划思维，使得城市成为一个既能见到历史遗迹，又能体验现代生活节奏的地方。</w:t>
      </w:r>
      <w:r>
        <w:rPr>
          <w:sz w:val="32"/>
          <w:szCs w:val="32"/>
        </w:rPr>
        <w:t>&lt;/p&gt;&lt;p&gt;&lt;img src="/static-img/NcbAbuTjv-6TF6bFsuz2NAjpWiCK9pvPAYQdDsZd0z3N8ZvKhit03lLJnGnl6SpB7D9Egib4Q-m9NpYffbncRvTTLBRvGhgdxxOrFF-qYpnCDvpPGXJZrCH4_1chntq-8e2EvFOOs0XJb7Ay0cDdWxA0GX9RfwQSbWbxc22QtZy12gcGLM6Tpc4MPO3_rRrYjBdJ-CYErptMhcxXkUK75wP2bce6fm5Dav112m-rp_8.jpg"&gt;&lt;/p&gt;&lt;p&gt;</w:t>
      </w:r>
      <w:r>
        <w:rPr>
          <w:sz w:val="32"/>
          <w:szCs w:val="32"/>
        </w:rPr>
        <w:t>总结来说，“国色生香 笑佳人”的主题，不只是简单地欣赏过去，那更是一场思想上的碰撞、一次审美上的升华。一方面，我们需要从深层次去理解并尊重我们的传统文化；另一方面，我们也应勇敢地面向未来，用创新作为桥梁，让这份悠久而珍贵的情感继续流淌下去，从而形成一个既有温度又充满活力的新时代新篇章。</w:t>
      </w:r>
      <w:r>
        <w:rPr>
          <w:sz w:val="32"/>
          <w:szCs w:val="32"/>
        </w:rPr>
        <w:t>&lt;/p&gt;&lt;p&gt;&lt;a href = "/doc/879970-</w:t>
      </w:r>
      <w:r>
        <w:rPr>
          <w:sz w:val="32"/>
          <w:szCs w:val="32"/>
        </w:rPr>
        <w:t>国色生香 笑佳人探索中国传统美学与现代魅力融合的艺术风景</w:t>
      </w:r>
      <w:r>
        <w:rPr>
          <w:sz w:val="32"/>
          <w:szCs w:val="32"/>
        </w:rPr>
        <w:t>.doc" rel="alternate" download="879970-</w:t>
      </w:r>
      <w:r>
        <w:rPr>
          <w:sz w:val="32"/>
          <w:szCs w:val="32"/>
        </w:rPr>
        <w:t>国色生香 笑佳人探索中国传统美学与现代魅力融合的艺术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